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© Dr. Jack L. Arnold                                     </w:t>
        <w:tab/>
        <w:tab/>
        <w:tab/>
        <w:tab/>
        <w:tab/>
        <w:t xml:space="preserve">           </w:t>
        <w:tab/>
        <w:tab/>
        <w:tab/>
        <w:tab/>
        <w:tab/>
        <w:t xml:space="preserve">             Equipping Pastors International, Inc.</w:t>
      </w:r>
    </w:p>
    <w:p>
      <w:pPr>
        <w:pStyle w:val="Normal"/>
        <w:rPr/>
      </w:pPr>
      <w:r>
        <w:rPr/>
        <w:t>How to Live the Christian Life</w:t>
        <w:tab/>
        <w:t xml:space="preserve">               </w:t>
        <w:tab/>
        <w:tab/>
        <w:tab/>
        <w:tab/>
        <w:t xml:space="preserve">                                                                                         The Carnal Christian  - Lesson 11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CHART #3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p>
      <w:pPr>
        <w:pStyle w:val="Heading1"/>
        <w:rPr/>
      </w:pPr>
      <w:r>
        <w:rPr/>
        <w:t>CARNALITY, CONFESSION AND EMO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6217920" cy="0"/>
                <wp:effectExtent l="0" t="57150" r="63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561.55pt,6.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osition in Christ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Perfect fellowship in Chris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27940</wp:posOffset>
            </wp:positionV>
            <wp:extent cx="731520" cy="731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21031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165.5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201295</wp:posOffset>
                </wp:positionV>
                <wp:extent cx="0" cy="20116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5.85pt" to="165.6pt,1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201295</wp:posOffset>
                </wp:positionV>
                <wp:extent cx="3657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5.85pt" to="669.5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201295</wp:posOffset>
                </wp:positionV>
                <wp:extent cx="2103120" cy="2194560"/>
                <wp:effectExtent l="508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19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5.85pt" to="331.15pt,188.6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0640</wp:posOffset>
                </wp:positionH>
                <wp:positionV relativeFrom="paragraph">
                  <wp:posOffset>201295</wp:posOffset>
                </wp:positionV>
                <wp:extent cx="2011680" cy="2011680"/>
                <wp:effectExtent l="5080" t="63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201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5.85pt" to="561.55pt,174.2pt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llowship with Christ</w:t>
        <w:tab/>
        <w:tab/>
        <w:t>Act of Sin</w:t>
        <w:tab/>
        <w:tab/>
        <w:tab/>
        <w:tab/>
        <w:tab/>
        <w:t>Immediate</w:t>
        <w:tab/>
        <w:tab/>
        <w:tab/>
        <w:t xml:space="preserve">            Experiencing fellowship with Christ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165100</wp:posOffset>
                </wp:positionV>
                <wp:extent cx="0" cy="1737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pt" to="381.6pt,14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>Resto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274320" cy="1737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CONFES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36.8pt;mso-wrap-distance-left:9.05pt;mso-wrap-distance-right:9.05pt;mso-wrap-distance-top:0pt;mso-wrap-distance-bottom:0pt;margin-top:5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CONF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00" distR="5905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27305</wp:posOffset>
                </wp:positionV>
                <wp:extent cx="673100" cy="240030"/>
                <wp:effectExtent l="0" t="181610" r="0" b="166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66600">
                          <a:off x="0" y="0"/>
                          <a:ext cx="673200" cy="24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MO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05.2pt;margin-top:2.15pt;width:52.95pt;height:18.85pt;mso-wrap-style:none;v-text-anchor:middle;rotation:36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EMOTIONS</w:t>
                      </w:r>
                    </w:p>
                  </w:txbxContent>
                </v:textbox>
                <v:path textpathok="t"/>
                <v:textpath on="t" fitshape="t" string="EMOTIONS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5625</wp:posOffset>
                </wp:positionH>
                <wp:positionV relativeFrom="paragraph">
                  <wp:posOffset>400050</wp:posOffset>
                </wp:positionV>
                <wp:extent cx="673100" cy="240030"/>
                <wp:effectExtent l="180975" t="0" r="165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54000">
                          <a:off x="0" y="0"/>
                          <a:ext cx="673200" cy="24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MO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3.75pt;margin-top:31.5pt;width:52.95pt;height:18.85pt;mso-wrap-style:none;v-text-anchor:middle;rotation:306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EMOTIONS</w:t>
                      </w:r>
                    </w:p>
                  </w:txbxContent>
                </v:textbox>
                <v:path textpathok="t"/>
                <v:textpath on="t" fitshape="t" string="EMOTIONS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205740</wp:posOffset>
                </wp:positionV>
                <wp:extent cx="2743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6.2pt" to="381.5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mmediate</w:t>
        <w:tab/>
        <w:tab/>
        <w:t xml:space="preserve">  Out of</w:t>
        <w:tab/>
        <w:tab/>
        <w:tab/>
        <w:t>Confessio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Fall Out</w:t>
        <w:tab/>
        <w:tab/>
        <w:tab/>
        <w:t>Fellowship</w:t>
      </w:r>
    </w:p>
    <w:sectPr>
      <w:type w:val="nextPage"/>
      <w:pgSz w:orient="landscape" w:w="15840" w:h="12240"/>
      <w:pgMar w:left="1008" w:right="1152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39:00Z</dcterms:created>
  <dc:creator>HP Authorized Customer</dc:creator>
  <dc:description/>
  <cp:keywords/>
  <dc:language>en-US</dc:language>
  <cp:lastModifiedBy>Dean Arnold</cp:lastModifiedBy>
  <dcterms:modified xsi:type="dcterms:W3CDTF">2009-01-29T14:39:00Z</dcterms:modified>
  <cp:revision>2</cp:revision>
  <dc:subject/>
  <dc:title>Dr</dc:title>
</cp:coreProperties>
</file>